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 Л  А  Н</w:t>
      </w:r>
    </w:p>
    <w:p>
      <w:pPr>
        <w:pStyle w:val="Subtitle"/>
        <w:rPr/>
      </w:pPr>
      <w:r>
        <w:rPr>
          <w:rFonts w:cs="Times New Roman" w:ascii="Times New Roman" w:hAnsi="Times New Roman"/>
          <w:sz w:val="28"/>
          <w:szCs w:val="28"/>
        </w:rPr>
        <w:t>ЗА   ДЕЙНОСТТА  НА  НЧ  ”Светлина 1942” с. Белгун   общ.КАВАРНА за 20</w:t>
      </w:r>
      <w:r>
        <w:rPr>
          <w:rFonts w:cs="Times New Roman" w:ascii="Times New Roman" w:hAnsi="Times New Roman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БИБЛИОТЕЧНО ДЕ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огатяване библиотечния фонд на библиотеката в читалището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вличане на нови читатели – работа  с  децата  от  учи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Повишаване образователното ниво на читател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Абонамент на читалището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МАТЕРИАЛНА БАЗ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аниране  и боядисване на  сградата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Частичен ремонт на залите на читалището .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</w:rPr>
        <w:t>III.ХУДОЖЕСТВЕННО-ТВОРЧЕСКА ДЕЙНОСТ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3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реща  на  самодейците  в салона  на  читалището след  настъпване  на  Нова  година 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тбелязване Бабин ден – ”</w:t>
      </w:r>
      <w:r>
        <w:rPr>
          <w:sz w:val="18"/>
          <w:szCs w:val="1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Деня  на  родилната  помощ”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„Вино  и  любов” – отбелязване  на  Трифон  зарезан</w:t>
      </w:r>
    </w:p>
    <w:p>
      <w:pPr>
        <w:pStyle w:val="Style1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тбелязване деня на самодееца 01.03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”Баба Марта”-  участие  в  базар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Беседа с  учениците, по повод Трети март- националния празник на странат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Отбелязване международния ден на жената - 08.03.</w:t>
      </w:r>
    </w:p>
    <w:p>
      <w:pPr>
        <w:pStyle w:val="Normal"/>
        <w:textAlignment w:val="baseline"/>
        <w:rPr/>
      </w:pPr>
      <w:r>
        <w:rPr/>
        <w:t xml:space="preserve">            </w:t>
      </w:r>
      <w:r>
        <w:rPr>
          <w:sz w:val="28"/>
          <w:szCs w:val="28"/>
        </w:rPr>
        <w:t xml:space="preserve">8. ”Добре  си  ни  дошла” - посрещане на първа пролет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Отбелязване Великденските празници – изложба и  конкурс „писано  яйце”  в читалището</w:t>
      </w:r>
    </w:p>
    <w:p>
      <w:pPr>
        <w:pStyle w:val="TextBodyInden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  Празник  на  църквата                                                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 Ден  на  детето - 1 юни – среща  с  ученици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.Участие на групата за автентичен фолклор на събора”Песни и танци от слънчева Добруджа” в с.Дебрене                 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.Участия на групите за автентичен фолклор на  регионални  и  национални  фестивали и събори .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3.  Съединението на  България – беседа - 06.09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4. Отбелязване деня на независимостта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Беседа по повод деня на народните бу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 Международен ден на хората от третата въздраст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. Вечер на християнското семейство  – бес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емейството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.</w:t>
      </w:r>
      <w:r>
        <w:rPr>
          <w:color w:val="222222"/>
          <w:sz w:val="28"/>
          <w:szCs w:val="28"/>
          <w:shd w:fill="FFFFFF" w:val="clear"/>
        </w:rPr>
        <w:t xml:space="preserve"> Грипните състояния -</w:t>
      </w:r>
      <w:r>
        <w:rPr>
          <w:sz w:val="28"/>
          <w:szCs w:val="28"/>
        </w:rPr>
        <w:t xml:space="preserve"> беседа  със здравен  работник</w:t>
      </w:r>
    </w:p>
    <w:p>
      <w:pPr>
        <w:pStyle w:val="TextBody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19. Отбелязване Коледните и новогодишни празници – срещи  с  други  колективи  от  региона  и  областта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. Провеждане на съвместни срещи с наши приятели и други групи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1. Посещение на театрални постановки и концерти в гр.Кава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едседател:…………………….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/ Б.  Станев /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екретар:……………………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/  Е.  Димова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temdelimeter">
    <w:name w:val="itemdelimeter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Основен текст отстъп първи ред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09:00Z</dcterms:created>
  <dc:creator>Chelopechene</dc:creator>
  <dc:description/>
  <cp:keywords/>
  <dc:language>en-US</dc:language>
  <cp:lastModifiedBy>user</cp:lastModifiedBy>
  <cp:lastPrinted>2020-11-06T09:13:00Z</cp:lastPrinted>
  <dcterms:modified xsi:type="dcterms:W3CDTF">2020-11-06T07:16:00Z</dcterms:modified>
  <cp:revision>2</cp:revision>
  <dc:subject/>
  <dc:title>П  Л  А  Н</dc:title>
</cp:coreProperties>
</file>